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цењивање студената врши се непрекидним праћењем рада студената и на основу поена стечених у испуњавању предиспитниџ обавеза и полагањем испит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за геотехнику, врши се према „Правилнику о полагању испита и оцењивању на испиту“ студената на Рударско-геолошком факултету (16.01.2017) а у складу са важећем Правилником о полагању испита и оцењивању на испиту Универзитета у Београду. Овај документ представља посебан документ а делом је садржан и у оквиру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предмет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60 поена. Након испуњења предиспитних обавеза студент стиче право да полаже испит. Успех на испиту се изражава оценом од 5 до 10. Коначна оцена провере знања добија се сабирањем поена сакупљених у предиспитиним активностима и поена на испиту. Поени се квантификују на следећи начин: до 50 поена – оцена 5, од 51 до 60 поена - оцена шест, од 61 до 70 поена - оцена седам, од 71 до 80 поена - оцена осам, од 81 до 90 поена - оцена девет и од 91 до 100 поена - оцена десет. У оквиру студијског програма за сваки предмет постоји детаљно објашњење оцењивања, односно прикупљања одговарајућих поена током наставе и на испиту. Испити се полажу у редовним испитним роковима: јануарски, фебруарски, јунски, јулски, септембарски 1 и септембарски 2 рок. На предметима на којима је предвиђен писмени и усмени део испита, писмени део је елиминаторан. Писмени део испита је непрекидан и траје најдуже три школска часа. Пре изласка на усмени део испита студенти имају право увида у своје писмене задатке. Испит се може полагати највише три пута у току исте школске године. Трећи пут испит се обавезно полаже пред комисијом коју одређује Веће Департмана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редовање студената регулисано је Статутом Рударско-геолошког факултета, односно Законом о високом образовању. Тачније, упис у наредну годину студија предвиђа испуњење прописаних обавеза из претходне.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b/>
                  <w:color w:val="3333FF"/>
                  <w:lang w:val="sr-CS"/>
                </w:rPr>
                <w:t>Табела 8.</w:t>
              </w:r>
              <w:r>
                <w:rPr>
                  <w:rStyle w:val="InternetLink"/>
                  <w:b/>
                  <w:color w:val="3333FF"/>
                  <w:lang w:val="ru-RU"/>
                </w:rPr>
                <w:t>2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>студијском програм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Евиденциј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b/>
                <w:lang w:val="sr-CS"/>
              </w:rPr>
              <w:t xml:space="preserve">. </w:t>
            </w:r>
            <w:hyperlink r:id="rId5">
              <w:r>
                <w:rPr>
                  <w:rStyle w:val="InternetLink"/>
                  <w:color w:val="000000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њ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ига предмета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8/Tabela%208.1.doc" TargetMode="External"/><Relationship Id="rId3" Type="http://schemas.openxmlformats.org/officeDocument/2006/relationships/hyperlink" Target="../Tabele/Tabela%208/Tabela%208.2.doc" TargetMode="External"/><Relationship Id="rId4" Type="http://schemas.openxmlformats.org/officeDocument/2006/relationships/hyperlink" Target="../Prilozi/Prilog%205/Prilog%205.2.%20Knjiga%20predmeta.doc" TargetMode="External"/><Relationship Id="rId5" Type="http://schemas.openxmlformats.org/officeDocument/2006/relationships/hyperlink" Target="../Prilozi/Prilog%208/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4:00Z</dcterms:created>
  <dc:creator>Darko Sarkanovic</dc:creator>
  <dc:description/>
  <cp:keywords/>
  <dc:language>en-US</dc:language>
  <cp:lastModifiedBy>Irena</cp:lastModifiedBy>
  <dcterms:modified xsi:type="dcterms:W3CDTF">2017-11-14T15:26:00Z</dcterms:modified>
  <cp:revision>22</cp:revision>
  <dc:subject/>
  <dc:title>Стандард 8: Оцењивање и напредовање студената</dc:title>
</cp:coreProperties>
</file>